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96" w:after="9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spacing w:before="96" w:after="96"/>
        <w:rPr>
          <w:rFonts w:ascii="Times New Roman" w:hAnsi="Times New Roman" w:cs="Times New Roman"/>
          <w:color w:val="FF0000"/>
          <w:sz w:val="32"/>
          <w:lang w:val="en-US" w:eastAsia="en-US"/>
        </w:rPr>
      </w:pP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أحمد عبدالوهاب أحمد 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 w:bidi="ar-EG"/>
        </w:rPr>
        <w:t>علي</w:t>
      </w:r>
      <w:r>
        <w:rPr>
          <w:rFonts w:ascii="Times New Roman" w:hAnsi="Times New Roman" w:cs="Times New Roman"/>
          <w:sz w:val="32"/>
          <w:sz w:val="32"/>
          <w:u w:val="non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755</wp:posOffset>
                </wp:positionH>
                <wp:positionV relativeFrom="paragraph">
                  <wp:posOffset>70485</wp:posOffset>
                </wp:positionV>
                <wp:extent cx="1313815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4425" cy="1705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4080" cy="1407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6.7pt;mso-wrap-distance-left:9.05pt;mso-wrap-distance-right:9.05pt;mso-wrap-distance-top:0pt;mso-wrap-distance-bottom:0pt;margin-top:5.55pt;mso-position-vertical-relative:text;margin-left: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4425" cy="1705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4080" cy="14077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16" w:right="2160" w:first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برج المهند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شارع جامعة الأزهــــــــــ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en-US" w:eastAsia="en-US" w:bidi="ar-EG"/>
        </w:rPr>
        <w:t xml:space="preserve"> </w:t>
      </w:r>
    </w:p>
    <w:p>
      <w:pPr>
        <w:pStyle w:val="Normal"/>
        <w:ind w:left="2016" w:right="2160" w:firstLine="288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أسيـــــــــــــــــو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مصــــــــــــر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ar-EG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ar-EG"/>
        </w:rPr>
        <w:t>ahwahabali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@yahoo.com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بريد الإلكتروني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: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+ 2088   2148346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هات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val="en-US" w:eastAsia="en-US" w:bidi="ar-EG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:</w:t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ar-EG"/>
        </w:rPr>
        <w:t>+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ar-EG"/>
        </w:rPr>
        <w:t>20100  9180803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 xml:space="preserve">                      </w:t>
      </w:r>
    </w:p>
    <w:p>
      <w:pPr>
        <w:pStyle w:val="Footer"/>
        <w:tabs>
          <w:tab w:val="clear" w:pos="4153"/>
          <w:tab w:val="clear" w:pos="8306"/>
        </w:tabs>
        <w:bidi w:val="1"/>
        <w:spacing w:before="96" w:after="96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0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76"/>
      </w:tblGrid>
      <w:tr>
        <w:trPr/>
        <w:tc>
          <w:tcPr>
            <w:tcW w:w="80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يان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ــــــــــــخص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1098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31/8/1975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1098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ذكـــــــــر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1098" w:right="0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تماعــــ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تـــــــــــــــــزوج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1098" w:righ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صـــــــــري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1098" w:righ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إعفــــــــــــــــــــاء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ؤهـــــــــل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لمـــــية</w:t>
            </w:r>
            <w:r>
              <w:rPr>
                <w:rFonts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ياض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أم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188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مين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188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هي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ـــــــــــ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ـــــــــــدا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188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188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هي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ـــــــــــتاز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188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راكمي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جيـــــــــ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ــــــــداً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ـــــــــــتاز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بـــــــــــر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لمــــــ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ياض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أمين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188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سم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ن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188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سم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188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ي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سم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ور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ــــــــــدريب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188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ياد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FLDC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188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ـــــــد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رك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ع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جل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زراء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188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ــــــــالي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ن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قبلية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ـــــــــ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ــــدا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ــــلوان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188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ــــــــــــــد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ة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هــــــار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ـــــــخص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188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ــــــــــــــــ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188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جيـــــــــــــــــــــــــــــد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188" w:right="0" w:hanging="360"/>
              <w:jc w:val="left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لي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إجاد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ر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ـــــــــــــ</w:t>
            </w: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Windows,Microsoft Office</w:t>
            </w:r>
            <w:r>
              <w:rPr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188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جاد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حصائي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Limited Integration Program</w:t>
            </w:r>
            <w:r>
              <w:rPr>
                <w:sz w:val="24"/>
                <w:szCs w:val="24"/>
                <w:rtl w:val="true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Minitab Program</w:t>
            </w: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Statgraphics Program</w:t>
            </w: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eastAsia="Arial" w:cs="Arial"/>
                <w:sz w:val="24"/>
                <w:szCs w:val="24"/>
                <w:rtl w:val="true"/>
                <w:lang w:bidi="ar-EG"/>
              </w:rPr>
              <w:t xml:space="preserve">             </w:t>
            </w: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Arial" w:cs="Arial"/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rFonts w:eastAsia="Arial" w:cs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اي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بادئ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ـــزم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حصائ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spss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)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ــــــــوم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خــــــــرى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1098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طبيقا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واد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طلا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كالوريوس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ي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يوط</w:t>
            </w:r>
          </w:p>
          <w:p>
            <w:pPr>
              <w:pStyle w:val="Normal"/>
              <w:bidi w:val="1"/>
              <w:ind w:left="1098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حتة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ال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ستثمار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إحصاء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صفي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إحصاء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طبيقي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تأمين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999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2011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1098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جامع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توح</w:t>
            </w:r>
          </w:p>
          <w:p>
            <w:pPr>
              <w:pStyle w:val="Normal"/>
              <w:bidi w:val="1"/>
              <w:ind w:left="1098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اقتصاديا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أمين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تأمينا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إحصاء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صفي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ال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ثمار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012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2015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sz w:val="26"/>
          <w:szCs w:val="26"/>
          <w:rtl w:val="true"/>
        </w:rPr>
        <w:t xml:space="preserve">             </w:t>
      </w:r>
      <w:r>
        <w:rPr>
          <w:sz w:val="32"/>
          <w:szCs w:val="32"/>
          <w:rtl w:val="true"/>
        </w:rPr>
        <w:t>•</w:t>
      </w:r>
      <w:r>
        <w:rPr>
          <w:rFonts w:eastAsia="Arial" w:cs="Arial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دري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ل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الوريو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س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ص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ياض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م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إحص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ف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إحص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ي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                                                                   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5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6"/>
      <w:footerReference w:type="first" r:id="rId7"/>
      <w:type w:val="nextPage"/>
      <w:pgSz w:w="12240" w:h="15840"/>
      <w:pgMar w:left="1170" w:right="900" w:gutter="0" w:header="0" w:top="900" w:footer="432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848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Arial" w:hAnsi="Arial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6:12:00Z</dcterms:created>
  <dc:creator>Sameh</dc:creator>
  <dc:description/>
  <cp:keywords/>
  <dc:language>en-US</dc:language>
  <cp:lastModifiedBy>M7MD</cp:lastModifiedBy>
  <cp:lastPrinted>2014-04-24T10:16:00Z</cp:lastPrinted>
  <dcterms:modified xsi:type="dcterms:W3CDTF">2015-06-01T19:39:00Z</dcterms:modified>
  <cp:revision>75</cp:revision>
  <dc:subject/>
  <dc:title>حميد عباس سكين </dc:title>
</cp:coreProperties>
</file>